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lon Cité</w:t>
      </w:r>
    </w:p>
    <w:p>
      <w:pPr>
        <w:pStyle w:val="Normal"/>
        <w:rPr/>
      </w:pPr>
      <w:r>
        <w:rPr/>
        <w:t>par Thierry Bissonnette</w:t>
      </w:r>
    </w:p>
    <w:p>
      <w:pPr>
        <w:pStyle w:val="Normal"/>
        <w:rPr/>
      </w:pPr>
      <w:r>
        <w:rPr/>
      </w:r>
    </w:p>
    <w:p>
      <w:pPr>
        <w:pStyle w:val="Normal"/>
        <w:rPr/>
      </w:pPr>
      <w:r>
        <w:rPr>
          <w:i/>
        </w:rPr>
        <w:t>Cité Selon</w:t>
      </w:r>
      <w:r>
        <w:rPr/>
        <w:t>, collectif construit par Daniel Canty, Montréal, Le Quartanier, 2006.</w:t>
      </w:r>
    </w:p>
    <w:p>
      <w:pPr>
        <w:pStyle w:val="Normal"/>
        <w:rPr/>
      </w:pPr>
      <w:r>
        <w:rPr/>
      </w:r>
    </w:p>
    <w:p>
      <w:pPr>
        <w:pStyle w:val="Normal"/>
        <w:jc w:val="both"/>
        <w:rPr/>
      </w:pPr>
      <w:r>
        <w:rPr/>
        <w:t xml:space="preserve">J’aime parfois percevoir les éditions Le Quartanier tel un gang de rue sophistiqué, dont les tactiques de guérilla favorisent le trafic du sens et s’assortissent de quelques molestations verbales, tout comme d’une pratique inhabituelle du crédit littéraire. Issu de la petite société de la revue </w:t>
      </w:r>
      <w:r>
        <w:rPr>
          <w:i/>
        </w:rPr>
        <w:t>C’est Selon</w:t>
      </w:r>
      <w:r>
        <w:rPr/>
        <w:t xml:space="preserve">, l’éditeur en a publié la plupart des fondateurs, dont Claude Bernier,  Alain Farah, Mylène Lauzon, Renée Gagnon et Dominiq « Dauphin » Vincent. Presque intégralement urbaines, les productions de ce réseau affichent un désir d’entrechoquement culturel qui s’exprime entre autres dans le collectif </w:t>
      </w:r>
      <w:r>
        <w:rPr>
          <w:i/>
        </w:rPr>
        <w:t>Cité Selon</w:t>
      </w:r>
      <w:r>
        <w:rPr/>
        <w:t>, premier titre de la collection « La table des matières » dirigée par Daniel Canty.</w:t>
      </w:r>
    </w:p>
    <w:p>
      <w:pPr>
        <w:pStyle w:val="Normal"/>
        <w:jc w:val="both"/>
        <w:rPr/>
      </w:pPr>
      <w:r>
        <w:rPr/>
        <w:tab/>
        <w:t xml:space="preserve">Inspiré comme son nom l’indique par la revue mentionnée plus haut, </w:t>
      </w:r>
      <w:r>
        <w:rPr>
          <w:i/>
        </w:rPr>
        <w:t>Cité Selon</w:t>
      </w:r>
      <w:r>
        <w:rPr/>
        <w:t xml:space="preserve"> aborde les sphères citadine et civique en évitant les clichés thématiques et les intonations faciles. Présenté sous la forme d’un passeport bleu, le livre est muni d’une carte géographique dans un de ses rabats, image approximative de la désorientation qui s’offre à nous parmi ces pages, où les auteurs sont aussi divers que les illustrateurs (dont Rafael Sottolichio et Melinda Pap), et où, du poème à la prose, de la fiction au fragment, à la chronique, à l’installation textuelle, l’entière famille des genres semble avoir été conviée. Imprimé en tons de bleu, l’ensemble hésite entre l’architecture et le chaos, la référence et l’ouverture, le collectif et l’idiosyncrasique, ce qui lui permet d’activer nombre de rencontres et d’élargir – tout en la perpétuant – la poétique de la défunte revue.</w:t>
      </w:r>
    </w:p>
    <w:p>
      <w:pPr>
        <w:pStyle w:val="Normal"/>
        <w:jc w:val="both"/>
        <w:rPr/>
      </w:pPr>
      <w:r>
        <w:rPr/>
        <w:tab/>
        <w:t>Une ville, nous prévient Daniel Canty dans sa cordiale note d’orientation, n’acquiert vie qu’en étant multipliée via la remise en question de sa nature, par la tension entre son pouvoir englobant et l’imagination de ceux qu’elle contient. C’est donc davantage de la ville-idée(s) que d’un lieu précis qu’il s’agira, les auteurs provenant non seulement de Montréal mais aussi de Val-d’Or, Paris, Bruxelles, Los Angeles... Puisqu’il serait un peu oiseux de cartographier chacune des civilités qui constituent le recueil, contentons-nous de remarquer qu’entre les chaînes lexicales ou « biogrammes » de Steve Savage, l’investissement des parcs publics de Bertrand Laverdure, et les « miniatures architecturales » de Guy Bennett, une stimulante promenade a cours, et qu’elle chamboule habilement notre génie du lieu. Passé l’impression de disparate qui pourrait surgir, il y a là une continuité semblable à celle de la ville qu’on nous donne pour utopie, cohésion de points libres exerçant leur modeste pouvoir sur la totalité qui les entoure.</w:t>
      </w:r>
    </w:p>
    <w:p>
      <w:pPr>
        <w:pStyle w:val="Normal"/>
        <w:jc w:val="both"/>
        <w:rPr/>
      </w:pPr>
      <w:r>
        <w:rPr/>
        <w:t>-</w:t>
      </w:r>
    </w:p>
    <w:p>
      <w:pPr>
        <w:pStyle w:val="Normal"/>
        <w:jc w:val="both"/>
        <w:rPr/>
      </w:pPr>
      <w:r>
        <w:rPr>
          <w:u w:val="single"/>
        </w:rPr>
        <w:t>Spirale</w:t>
      </w:r>
      <w:r>
        <w:rPr/>
        <w:t>, no. 213, mars-avril 2007, p. 39.</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567" w:right="567" w:hanging="0"/>
      <w:jc w:val="both"/>
    </w:pPr>
    <w:rPr>
      <w:rFonts w:ascii="Times New Roman" w:hAnsi="Times New Roman" w:eastAsia="Times New Roman" w:cs="Times New Roman"/>
      <w:i/>
      <w:sz w:val="20"/>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01:00Z</dcterms:created>
  <dc:creator>Thierry B</dc:creator>
  <dc:description/>
  <cp:keywords/>
  <dc:language>en-US</dc:language>
  <cp:lastModifiedBy>Sebastian Wigrum</cp:lastModifiedBy>
  <dcterms:modified xsi:type="dcterms:W3CDTF">2009-01-14T18:33:00Z</dcterms:modified>
  <cp:revision>4</cp:revision>
  <dc:subject/>
  <dc:title>J’ai parfois tendance à percevoir le Quartanier comme un gang de rue, dont les tactiques de guérilla trafiquent du sens en mole</dc:title>
</cp:coreProperties>
</file>